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0pt;width:54.3pt;height:5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79958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СПУБЛИКА ДАГЕ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Е КАЗЕННОЕ ОБРАЗОВАТЕЛЬНОЕ УЧРЕЖДЕНИЕ ДЛ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ДЕТЕЙ-СИРОТ И ДЕТЕЙ, ОСТАВШИХСЯ БЕЗ ПОПЕЧЕНИЯ РОДИТЕЛ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ШКОЛА-ИНТЕРНАТ ДЛЯ ДЕТЕЙ-СИРО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367009, г.Махачкала, ул.Л.Чайкиной, 38           тел. (факс) 69-20-63, 69-52-16, 69-52-17, 69-05-57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6375</wp:posOffset>
                </wp:positionV>
                <wp:extent cx="6477000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25pt" to="510.45pt,1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http://makhinternat4.dagschool.com                                                   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ternat-sirot05@mail.ru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____»______________ 2016г.                                                                                               №_________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целях выполнения требований на основании письма Министерства образования и науки РД 06 – 9718/08 – 18/16 от 13.12.2016г. "О необходимости организации в образовательных организациях системы контентной фильтрации" направляем вам информацию о проделанной работе по исключению доступа к Интернет-ресурса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 совместимым с задачами образов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 В МКОУ "Интернат Сирот" используется в качестве фильтрации платный продукт "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ьтр SkyDNS для учебных заведений", который обеспечивает полное соблюдение российских законов 139-ФЗ и 436-ФЗ "О защите детей от информации, причиняющей вред их здоровью и развитию", согласно которым администрация учебного заведения обязана оградить учеников от опасных интернет-ресурсов (порнография, наркотики, экстремизм и т.д.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Приказом директора от 02.09.2015г. назначены ответственные лица и определены должностные инструкции по внедрению системы контент-фильтраци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КОУ "Интернат Сирот"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«Интернат Сирот»                                     /Магомедов М.Х./</w:t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57" w:dyaOrig="3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7.95pt;margin-top:0pt;width:54.3pt;height:54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2152761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ЕСПУБЛИКА ДАГЕ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МУНИЦИПАЛЬНОЕ КАЗЕННОЕ ОБРАЗОВАТЕЛЬНОЕ УЧРЕЖДЕНИЕ ДЛ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ДЕТЕЙ-СИРОТ И ДЕТЕЙ, ОСТАВШИХСЯ БЕЗ ПОПЕЧЕНИЯ РОДИТЕЛ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«ШКОЛА-ИНТЕРНАТ ДЛЯ ДЕТЕЙ-СИРО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67009, г.Махачкала, ул.Л.Чайкиной, 38           тел. </w:t>
      </w:r>
      <w:r>
        <w:rPr>
          <w:rFonts w:cs="Times New Roman" w:ascii="Times New Roman" w:hAnsi="Times New Roman"/>
          <w:b/>
        </w:rPr>
        <w:t>(факс) 69-20-63, 69-52-16, 69-52-17, 69-05-57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06375</wp:posOffset>
                </wp:positionV>
                <wp:extent cx="64770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25pt" to="510.45pt,1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http://makhinternat4.dagschool.com                                                   e-mail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ternat-sirot05@mail.ru</w:t>
        </w:r>
      </w:hyperlink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____»______________ 201__г.                                                                                             №_________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«О мерах по исключению доступа учащихся к интернет-ресурс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ом МОиН РД № 2553 от 02.09.2013 «О мерах по исключению доступа к интернет-ресурсам, не совместимым  с задачами образования и воспитания обучающихся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начить ответственного за доступ к сети Интернет и организацию контентной фильтрации в компьютерных кабинетах инженера ТСО 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авила использования сети Интернет в общеобразовательном учреждении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нструкцию для сотрудников образовательных учреждений о порядке действий при осуществлении контроля использования обучающимися сети Интернет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рекомендации по разработке и применению системы классификации информации,  не имеющей отношения к образовательному процессу.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Совет по вопросам  регламентации доступа к информации в сети Интернет:  Мукаилов М.М. - зам.директора по УВ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скаленко В.С. - зам.директора по ИОП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гомедов Ш.М. - зам.директора по ВР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щерякова Л.В. - психолог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Совете по регламентации доступа к информации в сети Интерн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комиссию и назначить председателя комиссии с целью осуществления регулярного контроля использования учащимися сети Интернет с помощью программно-технических средств и визуального контрол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«Интернат Сирот»                                     /Магомедов М.Х./</w:t>
      </w:r>
    </w:p>
    <w:p>
      <w:pPr>
        <w:pStyle w:val="Style2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firstLine="708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ternat-sirot05@mail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internat-sirot0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24:00Z</dcterms:created>
  <dc:creator>Вячеслав</dc:creator>
  <dc:description/>
  <cp:keywords/>
  <dc:language>en-US</dc:language>
  <cp:lastModifiedBy>SYAVA</cp:lastModifiedBy>
  <cp:lastPrinted>2017-02-03T23:18:00Z</cp:lastPrinted>
  <dcterms:modified xsi:type="dcterms:W3CDTF">2017-02-03T20:18:00Z</dcterms:modified>
  <cp:revision>119</cp:revision>
  <dc:subject/>
  <dc:title/>
</cp:coreProperties>
</file>