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rPr>
          <w:b/>
          <w:color w:val="000000"/>
        </w:rPr>
        <w:t>§</w:t>
      </w:r>
      <w:r>
        <mc:AlternateContent>
          <mc:Choice Requires="wps">
            <w:drawing>
              <wp:inline distT="0" distB="0" distL="0" distR="0">
                <wp:extent cx="2926715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КОУ «Интернат Сирот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 МАГОМЕДОВ М.Х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 от «____»____________ 201__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45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МКОУ «Интернат Сирот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 МАГОМЕДОВ М.Х.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 от «____»____________ 201__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тор информации, распространение которой </w:t>
      </w:r>
    </w:p>
    <w:p>
      <w:pPr>
        <w:pStyle w:val="Normal"/>
        <w:jc w:val="center"/>
        <w:rPr/>
      </w:pPr>
      <w:r>
        <w:rPr>
          <w:b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лоупотребление свободой СМИ /экстремизм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наркотические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ведения о специальных средствах, технических приемах и тактике проведения контр террористическ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скрытое воздейств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нижение национального достои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редоносны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надлежащая рекла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нформация с ограниченным доступ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8:00Z</dcterms:created>
  <dc:creator>Пользователь</dc:creator>
  <dc:description/>
  <cp:keywords/>
  <dc:language>en-US</dc:language>
  <cp:lastModifiedBy>SYAVA</cp:lastModifiedBy>
  <cp:lastPrinted>2011-03-17T17:54:00Z</cp:lastPrinted>
  <dcterms:modified xsi:type="dcterms:W3CDTF">2014-10-27T16:34:00Z</dcterms:modified>
  <cp:revision>8</cp:revision>
  <dc:subject/>
  <dc:title>Приложение 5</dc:title>
</cp:coreProperties>
</file>