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rPr>
          <w:b/>
          <w:color w:val="000000"/>
          <w:sz w:val="24"/>
          <w:szCs w:val="24"/>
        </w:rPr>
        <w:t>§</w:t>
      </w:r>
      <w:r>
        <mc:AlternateContent>
          <mc:Choice Requires="wps">
            <w:drawing>
              <wp:inline distT="0" distB="0" distL="0" distR="0">
                <wp:extent cx="2926715" cy="10382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Style12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ДИРЕКТОР МКОУ «Интернат Сирот»</w:t>
                            </w:r>
                          </w:p>
                          <w:p>
                            <w:pPr>
                              <w:pStyle w:val="Style12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________________ МАГОМЕДОВ М.Х.</w:t>
                            </w:r>
                          </w:p>
                          <w:p>
                            <w:pPr>
                              <w:pStyle w:val="Style12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_____ от «____»____________ 201__ г.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30.45pt;height:81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«УТВЕРЖДАЮ»</w:t>
                      </w:r>
                    </w:p>
                    <w:p>
                      <w:pPr>
                        <w:pStyle w:val="Style12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ДИРЕКТОР МКОУ «Интернат Сирот»</w:t>
                      </w:r>
                    </w:p>
                    <w:p>
                      <w:pPr>
                        <w:pStyle w:val="Style12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________________ МАГОМЕДОВ М.Х.</w:t>
                      </w:r>
                    </w:p>
                    <w:p>
                      <w:pPr>
                        <w:pStyle w:val="Style12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_____ от «____»____________ 201__ г.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рядок действ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сотрудников образовательного учреждения при осуществл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я за использованием учащимися сети Интернет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Настоящий Порядок устанавливает алгоритм действий сотрудников образовательных учреждений и членов Общественных Советов образовательного учреждения при обнаружен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возможности доступа учащихся к потенциально опасному контент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вызванного техническими причинами отказа доступа к контенту, не представляющему опасности для учащихся, доступ к которому не противоречит принятым нормативным актам на федеральном уровне, уровне Оренбургской области как субъекта Российской Федерации, муниципальном уровне, а также на уровне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Контроль за использованием учащимися сети Интернет осуществляю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во время проведения занятий – преподаватель, проводящий занятие и (или) специально уполномоченное руководством образовательного учреждения на осуществление такого контроля лицо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во время использования сети Интернет для свободной работы учащихся - лицо, уполномоченное Общественным Советом образовательного учреждения по вопросам регламентации доступа к информации в Интернете (далее – «Совет») или руководителем образовательного учреждения в установленном Советом порядк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Лицо, осуществляющее контроль за использованием учащимися сети Интерне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пределяет время и место работы учащихся в сети Интернет с учетом использования соответствующих технических возможностей в образовательном процессе, а также длительность сеанса работы одного учащегос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пособствует осуществлению контроля за объемом трафика образовательного учреждения в сети Интерне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аблюдает за использованием компьютеров и сети Интернет учащимис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апрещает дальнейшую работу учащегося в сети Интернет в случае нарушения учащимся порядка использования сети Интернет и предъявляемых к учащимся требований при работе в сети Интерне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е допускает учащегося к работе в Интернете в предусмотренных Правилами использования сети Интернет случая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инимает необходимые меры для пресечения дальнейших попыток доступа к ресурсу/группе ресурсов, не совместимых с задачами образ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При обнаружении информации, в отношении которой у лица, осуществляющего контроль за использованием учащимися сети Интернет, возникают основания предполагать, что такая информация относится к числу запрещенной для распространения в соответствии с законодательством Российской Федерации или иному потенциально опасному для учащихся контенту, ответственное лицо направляет соответствующую информацию руководителю образовательного учреждения и в Совет, которые принимают необходимые ре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При обнаружении вызванного техническими причинами отказа доступа к контенту, не представляющему опасности для учащихся, доступ к которому не противоречит принятым нормативным актам на федеральном уровне, уровне Оренбургской области как субъекта Российской Федерации, муниципальном уровне, а также на уровне образовательного учреждения, ответственное лицо направляет соответствующую информацию по специальной «горячей линии» для принятия соответствующих мер по восстановлению доступа к разрешенному контенту.</w:t>
      </w:r>
    </w:p>
    <w:sectPr>
      <w:footerReference w:type="default" r:id="rId2"/>
      <w:footerReference w:type="first" r:id="rId3"/>
      <w:type w:val="nextPage"/>
      <w:pgSz w:w="12240" w:h="15840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1">
    <w:name w:val="Заголовок 2 Знак1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left="28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приказа_2005_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36:00Z</dcterms:created>
  <dc:creator>Korol</dc:creator>
  <dc:description/>
  <cp:keywords/>
  <dc:language>en-US</dc:language>
  <cp:lastModifiedBy>SYAVA</cp:lastModifiedBy>
  <cp:lastPrinted>2006-12-28T15:58:00Z</cp:lastPrinted>
  <dcterms:modified xsi:type="dcterms:W3CDTF">2014-10-27T16:35:00Z</dcterms:modified>
  <cp:revision>10</cp:revision>
  <dc:subject/>
  <dc:title>П Р И К А З</dc:title>
</cp:coreProperties>
</file>