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701"/>
        <w:gridCol w:w="1415"/>
        <w:gridCol w:w="1987"/>
        <w:gridCol w:w="3827"/>
      </w:tblGrid>
      <w:tr>
        <w:trPr>
          <w:trHeight w:val="272" w:hRule="atLeast"/>
        </w:trPr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74" w:hRule="atLeast"/>
        </w:trPr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уществление среднего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дицинским картам скомплектовать группу воспитанников, отведенных к занятиям физвоспитания по специальной програм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вить воспитанников на диспансер</w:t>
              <w:softHyphen/>
              <w:t>ный учет и обеспечить в последующем постоянное медицинское наблюдение и своевременное леч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Мукаилов М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 Гаджиев М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реждения необходимыми средствами для выполнения сани</w:t>
              <w:softHyphen/>
              <w:t>тарно-гигиенических и противоэпидемиологических правил и соблюдение теплового и светового режи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гомедов М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АХЧ Ибрагимов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пополнение недостающим оборудованием учебных кабинетов и учебно-наглядными пособиями и учеб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гомедов М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Мукаилов М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ый контроль за заполнением электронного днев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каждой недел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ИОП Москаленко В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индивидуальную работу с учащими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10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охранность учебников, итоги вывести на экран «За лучшую сохранность учебник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же 30.10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библи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к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ировать проверку тетрадей учащихся учителями математики и русского языка в 5 – 6 клас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еде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по классным журналам состояние опроса на определенный де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ировать загруженность учащихся заданиями на самоподготовке (по данному вопросу провести анкетирова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формлением классных журналов, состояние опроса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график интегрированных уроков на базе компьютерного 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0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зам. по 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остояние преподавания трудов и общественно-полезного и производительного труда (по итогам совещания при зам. дир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октября, начало ноябр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,</w:t>
            </w:r>
          </w:p>
          <w:p>
            <w:pPr>
              <w:pStyle w:val="Normal"/>
              <w:tabs>
                <w:tab w:val="clear" w:pos="709"/>
                <w:tab w:val="left" w:pos="3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</w:t>
            </w:r>
          </w:p>
        </w:tc>
      </w:tr>
      <w:tr>
        <w:trPr/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и организация воспитательного процес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стенда "Новинки методической литературы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Рамазанова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 и воспи</w:t>
              <w:softHyphen/>
              <w:t>тательных мероприятий с последующим анализом использовать в этих целях при необходимости видеотехн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Мукаилов М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 Гаджиев М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на внутришкольный учет "трудных" воспитанников и назначить настав</w:t>
              <w:softHyphen/>
              <w:t>ников из числа педаг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0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 Гаджиев М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Мещеряк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фестиваля «Золотая ос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 Гаджиев М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ить всех воспитанников группы риска в кружковую и общественно-полезную рабо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 Гаджиев М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экскурсия «Знакомство с проблемами охраны природы Сары-Ку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уроки мужества «Герои-дагестанцы участники Великой Отечественной вой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Боевой Сла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самое активное участие в проводимых мероприятиях района, города и республ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нцерт и конкурс стихов посвященный "Дню учител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и Магомедшапиев К.О. и Бабаева З.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рофилактике правонарушений среди несовершеннолет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ц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с педколлектив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подготовкой учителя к у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Мукаилов М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с педагогическими кад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Мукаилов М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составления тематических, календарных планов, программ подготовки к ОГ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Мукаилов М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и оказание методической помощи учител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Мукаилов М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уководство и контроль над учебно-воспитательным процесс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азание методической помощи, работа с молодыми учител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 слабыми учащимися, индивидуальная и дифференцированная работа с ни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Мукаилов М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 Гаджиев М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ь уроки, воспитательные мероприятия и самоподготовку учителей и воспитателей, обратив при этом особое внимание на молодых с целью выявления интересных приемов работы и оказания им практической 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Мукаилов М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 Гаджиев М.С.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беглости и выразительности чтения воспитанников начальных и 5-7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Мукаилов М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щания при директор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школы к работе в осенне-зимних условиях (отопление, водоснабжение, электроснабжение, транспорт, холодильные агрегаты, состояние корпусов, заготовка продук</w:t>
              <w:softHyphen/>
              <w:t>тов питания и т.д. Докладчик: Ибрагимов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АХЧ Ибрагимов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и обеспечения школы одеждой, обувью, постельным и нательным бельем в соответствии с приложением № 2 к Постановлению правительства Российской Федерации. Докладчик Рашидова П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Рашидова П.Б.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8z0">
    <w:name w:val="WW8Num38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16:00Z</dcterms:created>
  <dc:creator>Гимназия№38</dc:creator>
  <dc:description/>
  <cp:keywords/>
  <dc:language>en-US</dc:language>
  <cp:lastModifiedBy>SYAVA</cp:lastModifiedBy>
  <cp:lastPrinted>2018-10-02T13:16:00Z</cp:lastPrinted>
  <dcterms:modified xsi:type="dcterms:W3CDTF">2018-10-02T10:18:00Z</dcterms:modified>
  <cp:revision>6</cp:revision>
  <dc:subject/>
  <dc:title/>
</cp:coreProperties>
</file>