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0"/>
        <w:gridCol w:w="788"/>
        <w:gridCol w:w="26"/>
        <w:gridCol w:w="446"/>
        <w:gridCol w:w="1139"/>
        <w:gridCol w:w="919"/>
        <w:gridCol w:w="364"/>
        <w:gridCol w:w="4671"/>
      </w:tblGrid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9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0" w:firstLine="7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ИО полностью)</w:t>
            </w:r>
          </w:p>
        </w:tc>
      </w:tr>
      <w:tr>
        <w:trPr/>
        <w:tc>
          <w:tcPr>
            <w:tcW w:w="302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ий по адресу:</w:t>
            </w:r>
          </w:p>
        </w:tc>
        <w:tc>
          <w:tcPr>
            <w:tcW w:w="70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Дагестан, г.Махачкала, ул.Л.Чайкиной, д.38</w:t>
            </w:r>
          </w:p>
        </w:tc>
      </w:tr>
      <w:tr>
        <w:trPr/>
        <w:tc>
          <w:tcPr>
            <w:tcW w:w="17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50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звание выдавшего органа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выдачи)</w:t>
            </w:r>
          </w:p>
        </w:tc>
      </w:tr>
      <w:tr>
        <w:trPr/>
        <w:tc>
          <w:tcPr>
            <w:tcW w:w="2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 телефоны</w:t>
            </w:r>
          </w:p>
        </w:tc>
        <w:tc>
          <w:tcPr>
            <w:tcW w:w="7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моих персональных данных с целью внесения их в региональную базу данных об участниках основного государственного экзамена и о результатах основного государственного экзамена ответственным за организацию и проведение ОГЭ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 «Город Махачк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 казенное  образовательное  учреждение  для  детей-сирот и детей, оставшихся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 попечения  родителей  «Школа-интернат для детей-сирот», Республика Дагестан, г.Махач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, ул.Л.Чайкиной, д.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бразовательного учреждения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ом качества образования «ДИРО» расположенного по адресу: г. Махачкала, ул. Магомедтагирова, дом 159, корпус «а», далее – Оператор, включающих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я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учебы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 (группа)</w:t>
            </w:r>
          </w:p>
        </w:tc>
      </w:tr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граничения по здоровь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базу данных об участниках основного государственного экзамена образовательного учреждения, базу данных об участниках основного государственного экзамена муниципального района/городского округа, региональную базу данных об участниках основного государственного экзамена и о результатах основного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0.02.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ет д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1.10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/___________________________________________/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>(ФИО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8:00Z</dcterms:created>
  <dc:creator>Фрундина Ирина Борисовна</dc:creator>
  <dc:description/>
  <cp:keywords/>
  <dc:language>en-US</dc:language>
  <cp:lastModifiedBy>SYAVA</cp:lastModifiedBy>
  <cp:lastPrinted>2018-02-21T12:24:00Z</cp:lastPrinted>
  <dcterms:modified xsi:type="dcterms:W3CDTF">2018-10-26T05:50:00Z</dcterms:modified>
  <cp:revision>17</cp:revision>
  <dc:subject/>
  <dc:title/>
</cp:coreProperties>
</file>