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: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Главы 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Махачкалы 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9» 06. 2012г. №1765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КАЗЕННОГО ОБРАЗОВАТЕЛЬНОГО УЧРЕЖДЕНИЯ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ДЕТЕЙ-СИРОТ И ДЕТЕЙ, ОСТАВШИХСЯ БЕЗ ПОПЕЧЕНИЯ РОДИ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ШКОЛА-ИНТЕРНАТ ДЛЯ ДЕТЕЙ-СИРОТ»</w:t>
      </w:r>
    </w:p>
    <w:p>
      <w:pPr>
        <w:pStyle w:val="Heading5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о исполнению муниципальной услуги </w:t>
      </w:r>
    </w:p>
    <w:p>
      <w:pPr>
        <w:pStyle w:val="Heading5"/>
        <w:spacing w:before="0" w:after="0"/>
        <w:ind w:firstLine="709"/>
        <w:jc w:val="center"/>
        <w:rPr/>
      </w:pPr>
      <w:r>
        <w:rPr>
          <w:i w:val="false"/>
          <w:sz w:val="24"/>
          <w:szCs w:val="24"/>
        </w:rPr>
        <w:t>«Предоставление информации о результатах сданных экзаменов, тестирования и испытаний, а также о зачислении в образовательное учреждение»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– Административный регламент и муниципальная услуга соответственно) разработан в целях повышения доступности и качества предоставления муниципальной услуги, создания комфортных условий для потребителей муниципальной услуги, определения сроков и последовательности действий при предоставлении муниципальной 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  <w:t>Исполнителем муниципальной услуги является: Муниципальное казенное образовательное учреждение для детей-сирот и детей, оставшихся без попечения родителей «Школа-интернат для детей-сирот» (далее – Учреждение), расположенное на территории муниципального образования «город Махачкала»</w:t>
      </w:r>
      <w:r>
        <w:rPr>
          <w:rStyle w:val="FontStyle20"/>
          <w:sz w:val="24"/>
          <w:szCs w:val="24"/>
        </w:rPr>
        <w:t>, реализующее основные общеобразовательные программы начального общего, основного общего, среднего (полного) общего образования (далее – общеобразовательное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: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с учетом поправок, внесенных Законами Российской Федерации о поправках к Конституции Российской Федерации от 30.12.2008 № 6-ФКЗ, от 30.12.2008 № 7-ФКЗ), ст. 43, официальный текст Конституции Российской Федерации с внесенными в нее поправками от 30.12.2008, «Российская газета», 21.01.2009, № 7, «Собрание законодательства Российской Федерации», 26.01.2009, № 4, ст. 445, «Парламентская газета», 23-29.01.2009, № 4)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2). Конвенция о правах ребенка (одобрена Генеральной Ассамблеей ООН 20.11.1989)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Федеральный закон от 24.07.1998 № 124-ФЗ (ред. от 17.12.2009) «Об основных гарантиях прав ребенка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8.1998, № 31, ст. 38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.08.1998, № 147); 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. 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06.10.2003, № 40, ст. 3822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оссийская газета», 08.10.2003, № 202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5).</w:t>
      </w:r>
      <w:r>
        <w:rPr>
          <w:sz w:val="24"/>
          <w:szCs w:val="24"/>
        </w:rPr>
        <w:t xml:space="preserve"> Федеральный закон от 22.08.2004 № 122–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(</w:t>
      </w:r>
      <w:r>
        <w:rPr>
          <w:bCs/>
          <w:color w:val="000000"/>
          <w:sz w:val="24"/>
          <w:szCs w:val="24"/>
        </w:rPr>
        <w:t>31.08.2004 «Российская газета» - Спецвыпуск № 3565)</w:t>
      </w:r>
      <w:r>
        <w:rPr>
          <w:sz w:val="24"/>
          <w:szCs w:val="24"/>
        </w:rPr>
        <w:t>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. Федеральный закон от 02.05.2006 № 59-ФЗ «О порядке рассмотрения обращений граждан Российской Федерации»,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.05.2006, № 19, ст. 206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. Федеральный закон от 27.07.2006 № 152-ФЗ «О персональных данных»</w:t>
      </w:r>
      <w:r>
        <w:rPr>
          <w:bCs/>
          <w:sz w:val="24"/>
          <w:szCs w:val="24"/>
        </w:rPr>
        <w:t xml:space="preserve"> «Российская газета», </w:t>
      </w:r>
      <w:r>
        <w:rPr>
          <w:sz w:val="24"/>
          <w:szCs w:val="24"/>
        </w:rPr>
        <w:t>Федеральный выпуск № 4131 от 09.07.2006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Федеральный закон от 09.02.2009 № 8-ФЗ «Об обеспечении доступа к информации о деятельности государственных органов и органов местного самоуправления», (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16.02.2009, № 7, ст. 776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sz w:val="24"/>
          <w:szCs w:val="24"/>
        </w:rPr>
        <w:t>13.02.2009, № 25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9). Федеральный закон от 27.07.2010 № 210- ФЗ «Об организации предоставления государственных и муниципальных услуг», («Российская газета» - Федеральный выпуск № 5247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. Закон Российской Федерации от 07.02.1992 № 2300-1 «О защите прав потребителей», ("Ведомости СНД и ВС РФ", 09.04.1992, №15, ст. 766, редакция документа от 09.01.1996 опубликована в изданиях "Собрание законодательства РФ", 15.01.1996, № 3, ст. 140, "Российская газета", № 8, 16.01.1996)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. Закон Российской Федерации от 10.07.1992 № 3266-1 (ред. от 27.12.2009) «Об образован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</w:t>
      </w:r>
      <w:r>
        <w:rPr>
          <w:rFonts w:cs="Times New Roman" w:ascii="Times New Roman" w:hAnsi="Times New Roman"/>
          <w:color w:val="000000"/>
          <w:sz w:val="24"/>
          <w:szCs w:val="24"/>
        </w:rPr>
        <w:t>«Ведомости СНД и ВС Р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.07.1992, № 30, ст. 1797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.07.1992, № 17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. Постановление Правительства Российской Федерации от 19.03.2001 № 196 «Об утверждении Типового положения об общеобразовательном учреждении», ("Собрание законодательства РФ", 26.03.2001, №13, ст. 125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. Постановление Правительства Российской Федерации от 09.09.1996 № 1058 «О внесении изменений и дополнений в Типовое положение об общеобразовательном учреждении и в Типовое положение о вечернем (сменном) общеобразовательном учреждении», ("Собрание законодательства РФ", 16.09.1996, № 38, ст. 4430,"Российская газета", № 184, 26.09.1996, № 187, 01.10.19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). Постановление Правительства Российской Федерации от 11.03.2011 №164 «Об осуществлении контроля (надзора)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). Методические материалы по подготовке и проведению ЕГЭ в пунктах проведения экзамена, утвержденные федеральной службой по надзору в сфере образования и науки Федеральное бюджетное учреждение «Федеральный центр тестир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. Приказ МОиН РФ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е дополнительных устройств и материалов, пользование которыми разрешено на ЕГЭ по отдельным общеобразовательным предметам в 2012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). Постановление Главы города Махачкалы «О мерах по организованному проведению аттестации в форме и по материалам ЕГЭ в образовательных учреждениях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). Программа мероприятий по подготовке и проведению ЕГЭ, утвержденная Начальником Управления образования Администрации города Махачкал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. Данный административный регламент;</w:t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/>
        <w:t>20). Иные нормативные правовые акты Российской Федерации, Республики Дагестан, органа местного самоуправления муниципального образования «город Махачка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Заявителями муниципальной услуги являются обучающиеся в МКОУ «Интернат Сирот», их родители (законные представители), иные лиц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ителями могут выступать физические и юридические лица, имеющие такое право в соответствии с законодательством Российской Федерации, либо в силу наделения их полномочиями заявителя в установлен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м виде осуществляется через портал государственных услуг Российской Федерации - (http://www.gosuslugi.ru) и портал государственных услуг Республики Дагестан - (</w:t>
      </w:r>
      <w:hyperlink r:id="rId2">
        <w:r>
          <w:rPr>
            <w:rStyle w:val="InternetLink"/>
            <w:sz w:val="24"/>
            <w:szCs w:val="24"/>
          </w:rPr>
          <w:t>http://05.gosuslugi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казание муниципальной услуги в электронном виде будет осуществляться согласно распоряжению </w:t>
      </w:r>
      <w:r>
        <w:rPr>
          <w:sz w:val="24"/>
          <w:szCs w:val="24"/>
          <w:shd w:fill="FFFFFF" w:val="clear"/>
        </w:rPr>
        <w:t>Правительства РФ от 17.12.2009  №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  (в ред. распоряжения Правительства РФ от 07.09.2010 № 1506-р)</w:t>
      </w:r>
      <w:r>
        <w:rPr>
          <w:sz w:val="24"/>
          <w:szCs w:val="24"/>
        </w:rPr>
        <w:t xml:space="preserve"> и согласно этапам перевода их предоставления в электронном вид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андарт качеств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Требования к порядку предоставления муниципальной услуги.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о предоставлении муниципальной услуги состоит из трех направл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ее информирование производится путем размещения информации в сети Интернет на сайте администрации городского округа муниципального образования «город Махачкала» (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kal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Style31"/>
        <w:widowControl/>
        <w:tabs>
          <w:tab w:val="clear" w:pos="708"/>
          <w:tab w:val="left" w:pos="1104" w:leader="none"/>
        </w:tabs>
        <w:suppressAutoHyphens w:val="true"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- путем размещения текста настоящего Административного регламента на информационных стендах в каждом обще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) Информирование по запросу осуществляется по телефона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письменно, посредством электронной почты, через Интернет-сайты, или на информационных стендах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Информирование путем личного консультирования осуществляется членом учреждения, к компетенции которого относится рассмотрение данного вопрос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исьменные обращения, в том числе обращения, поступившие по электронной почте, рассматриваются в срок, не превышающий 30 дней с момента регистрации обращения.</w:t>
      </w:r>
    </w:p>
    <w:p>
      <w:pPr>
        <w:pStyle w:val="TextBody"/>
        <w:spacing w:lineRule="auto" w:line="240" w:before="0" w:after="0"/>
        <w:rPr/>
      </w:pPr>
      <w:r>
        <w:rPr/>
        <w:t xml:space="preserve">5) Сведение о месте нахождения учреждения, предоставляющих муниципальную услугу, номера телефонов, адреса электронной почты: </w:t>
      </w:r>
    </w:p>
    <w:p>
      <w:pPr>
        <w:pStyle w:val="TextBody"/>
        <w:spacing w:lineRule="auto" w:line="240" w:before="0" w:after="0"/>
        <w:rPr/>
      </w:pPr>
      <w:r>
        <w:rPr/>
        <w:t xml:space="preserve">367009, РД, г.Махачкала, ул.Л.Чайкиной, д.38, тел.(8722) 69-20-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ternat-sirot05@mail.</w:t>
      </w:r>
      <w:r>
        <w:rPr>
          <w:lang w:val="en-US"/>
        </w:rPr>
        <w:t>ru</w:t>
      </w:r>
    </w:p>
    <w:p>
      <w:pPr>
        <w:pStyle w:val="TextBody"/>
        <w:spacing w:lineRule="auto" w:line="240" w:before="0" w:after="0"/>
        <w:rPr>
          <w:rStyle w:val="FontStyle20"/>
          <w:color w:val="000000"/>
          <w:sz w:val="24"/>
          <w:szCs w:val="24"/>
        </w:rPr>
      </w:pPr>
      <w:r>
        <w:rPr/>
        <w:t xml:space="preserve">6) График работы учреждения по предоставлению муниципальной услуги: </w:t>
      </w:r>
      <w:r>
        <w:rPr>
          <w:rStyle w:val="FontStyle20"/>
          <w:sz w:val="24"/>
          <w:szCs w:val="24"/>
        </w:rPr>
        <w:t>понедельник – суббота 9.00 -17.00, выходной день: воскресен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  <w:tab/>
        <w:t>Заявление родителей (законных представителей) о предоставлении муниципальной услуги (заявление прилагается в Приложении №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  <w:tab/>
        <w:t>Документ, удостоверяющий личность заяв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ab/>
      </w:r>
      <w:r>
        <w:rPr>
          <w:rStyle w:val="FontStyle20"/>
          <w:sz w:val="24"/>
          <w:szCs w:val="24"/>
        </w:rPr>
        <w:t xml:space="preserve">Письменное согласие на обработку персональных данных учащегося в соответствии </w:t>
      </w:r>
      <w:r>
        <w:rPr>
          <w:rStyle w:val="FontStyle18"/>
          <w:b w:val="false"/>
          <w:i w:val="false"/>
          <w:sz w:val="24"/>
          <w:szCs w:val="24"/>
        </w:rPr>
        <w:t>с Федеральным законом от 27.07.2006 № 152 “О персональных данных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подготовка и выдача информации заявителю в устной или письменной форме, либо мотивированный отказ в предоставлении муниципальной услуг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безличенная информация о муниципальной услуге является открытой и общедоступной. Информация, содержащая персональные данные, представляется только субъектам персональных данных, их родителям (законным представителям), а также директору учреждения. В этом случае заявитель при личном обращении должен предъявить паспорт или другой документ, удостоверяющий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. Предоставление муниципальной услуги оказыва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. Основными требованиями к информированию заявителей о муниципальной услуге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оверность представляем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та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глядность форм представляем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ративность пред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. Для сохранения конфиденциальности информации и соблюдения законодательства о персональных данных осуществляются следующие меры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ведется по одному посет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принимает и фиксирует ответственное лиц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все данные передаются непосредственно члену администрации </w:t>
      </w:r>
      <w:bookmarkStart w:id="0" w:name="OLE_LINK3"/>
      <w:r>
        <w:rPr>
          <w:sz w:val="24"/>
          <w:szCs w:val="24"/>
        </w:rPr>
        <w:t>МБОУ</w:t>
      </w:r>
      <w:bookmarkEnd w:id="0"/>
      <w:r>
        <w:rPr>
          <w:color w:val="000000"/>
          <w:sz w:val="24"/>
          <w:szCs w:val="24"/>
        </w:rPr>
        <w:t>, к компетенции рассмотрения которого они относя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, 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.</w:t>
        <w:tab/>
        <w:t xml:space="preserve">Предоставление заявителем заведомо ложных све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.</w:t>
        <w:tab/>
        <w:t>По заявлению родителей (законных представителей) о прекращении предоставления информации о текущей успеваемости их ребенка в форме электронного днев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.</w:t>
        <w:tab/>
        <w:t>В случае завершения обучающимся обучения в соответствующем муниципальном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.</w:t>
        <w:tab/>
        <w:t>В случае оставления обучающимся соответствующего муниципа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. </w:t>
        <w:tab/>
        <w:t>Услуга не предоставляется в случае, если запрашиваемая заявителем информация не относится к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6).</w:t>
      </w:r>
      <w:r>
        <w:rPr>
          <w:color w:val="000000"/>
          <w:sz w:val="24"/>
          <w:szCs w:val="24"/>
        </w:rPr>
        <w:t xml:space="preserve"> </w:t>
        <w:tab/>
        <w:t>Отказ в предоставлении информации по муниципальной услуге может быть произведен только по основаниям, предусмотренным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). </w:t>
        <w:tab/>
        <w:t xml:space="preserve">В случае если информация, полученная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, не удовлетворяет заявителя, то он вправе обратиться в адрес начальника Управления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онахождение муниципального казенного учреждения «Управление образования» Администрации городского округа «город Махачкала»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ул.Ярагского, 53, тел. 8(8722)670608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: </w:t>
      </w:r>
      <w:r>
        <w:rPr>
          <w:color w:val="000000"/>
          <w:spacing w:val="-4"/>
          <w:sz w:val="24"/>
          <w:szCs w:val="24"/>
        </w:rPr>
        <w:t xml:space="preserve">понедельник – </w:t>
      </w:r>
      <w:r>
        <w:rPr>
          <w:color w:val="000000"/>
          <w:sz w:val="24"/>
          <w:szCs w:val="24"/>
        </w:rPr>
        <w:t xml:space="preserve">пятница с 09.00 ч. до 18.00 ч., </w:t>
      </w:r>
      <w:bookmarkStart w:id="1" w:name="OLE_LINK2"/>
      <w:bookmarkStart w:id="2" w:name="OLE_LINK1"/>
      <w:r>
        <w:rPr>
          <w:color w:val="000000"/>
          <w:sz w:val="24"/>
          <w:szCs w:val="24"/>
        </w:rPr>
        <w:t xml:space="preserve">перерыв с 13.00 ч. до 14.00 ч. </w:t>
      </w:r>
      <w:bookmarkEnd w:id="1"/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ест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. При обращении за муниципальной услугой в электронном виде предоставление муниципальной услуги осуществляется посредством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. При личном обращении заявителя за муниципальной услугой предоставление муниципальной услуги осуществляется посредством приема заявителя в специально отведенных для этих целей помещениях (присутственных местах)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.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чтовый адрес, телефон, адрес электронной почты Управления образования, Учреждения, адрес Сайта и портала муниципальных услуг администрации городского округа муниципального образования «город Махачка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почтовых адресов, телефонов, адресов электронной почты и адресов сайтов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 сотрудников Учреждения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разец оформления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. Кабинеты приема заявителей оборудуются информационными табличками (вывесками) с указанием номера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. </w:t>
      </w:r>
      <w:r>
        <w:rPr>
          <w:color w:val="000000"/>
          <w:sz w:val="24"/>
          <w:szCs w:val="24"/>
        </w:rPr>
        <w:t>Помещение для оказания муниципальной услуги в учреждении должно соответствовать Санитарно-эпидемиологическим правилам (</w:t>
      </w:r>
      <w:r>
        <w:rPr>
          <w:color w:val="000000"/>
          <w:sz w:val="24"/>
          <w:szCs w:val="24"/>
          <w:shd w:fill="FFFFFF" w:val="clear"/>
        </w:rPr>
        <w:t>СанПиН 2.4.2.2821-10</w:t>
      </w:r>
      <w:r>
        <w:rPr>
          <w:color w:val="000000"/>
          <w:sz w:val="24"/>
          <w:szCs w:val="24"/>
        </w:rPr>
        <w:t>) и оснащено средствами пожаротушения и оказания первой медицинской помощи.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Административные процедуры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. Прием от заявителя обращения на получение муниципальной услуги и его регистрация в журнале поступающей документации. В заявлении указывается фамилия, имя, отчество заявителя, место его регистрации и фактического проживания, контактные телефоны, содержание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. 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. Предоставление муниципальной услуги заявителю в установленный законом срок (при личном обращении - не более 30 минут, при письменном – не более 30 дней с момента регистрации запроса; регистрация запроса в день его подачи) или отказ в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ействий по предоставлению муниципальной услуги является прием запроса от заявителя и регистрация его в журнале.</w:t>
      </w:r>
    </w:p>
    <w:p>
      <w:pPr>
        <w:pStyle w:val="Style51"/>
        <w:widowControl/>
        <w:suppressAutoHyphens w:val="true"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1). Юридическим фактом </w:t>
      </w:r>
      <w:r>
        <w:rPr/>
        <w:t xml:space="preserve">для начала предоставления муниципальной услуги является начало учебного процесса в муниципальном общеобразовательном учреждении. </w:t>
      </w:r>
    </w:p>
    <w:p>
      <w:pPr>
        <w:pStyle w:val="Style51"/>
        <w:widowControl/>
        <w:suppressAutoHyphens w:val="true"/>
        <w:spacing w:lineRule="auto" w:line="240"/>
        <w:ind w:firstLine="709"/>
        <w:rPr>
          <w:color w:val="000000"/>
        </w:rPr>
      </w:pPr>
      <w:r>
        <w:rPr>
          <w:rStyle w:val="FontStyle20"/>
          <w:sz w:val="24"/>
          <w:szCs w:val="24"/>
        </w:rPr>
        <w:t>2). Для получения доступа к муниципальной услуге заявитель предоставляет необходимые документы, указанные в пункте 2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. Заявитель вправе получить информацию, лично обратившись в учреждение, куда был подан его запрос, любым доступным ему способом – в устном (лично или по телефону) и письменном виде (с помощью почты или электронной почты). В запрос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получен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заявителя, заинтересованного в предоставлении информации (фамилия, имя, отчеств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постоянного места жительства или преимущественного пребывания и/или фактический адрес заявителя, заинтересованного в получ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экземпляров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ь заявителя (за исключением, если запрос сделан устно или посредством электронной почты).</w:t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 xml:space="preserve">При отсутствии оснований для отказа в предоставлении </w:t>
      </w:r>
      <w:r>
        <w:rPr/>
        <w:t>муниципальной</w:t>
      </w:r>
      <w:r>
        <w:rPr>
          <w:rStyle w:val="FontStyle20"/>
          <w:sz w:val="24"/>
          <w:szCs w:val="24"/>
        </w:rPr>
        <w:t xml:space="preserve"> услуги руководитель учащегося в срок не позднее 6 рабочих дней с момента подачи заявителем необходимых документов </w:t>
      </w:r>
      <w:r>
        <w:rPr/>
        <w:t xml:space="preserve">посредством сайта сети Интернет, обеспечивает получателю услуги авторизированный доступ к информации, ограниченной сведениями об обучающемся, для которого получатель является родителем (законным представителем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. Срок ожидания в очереди при подаче запроса о предоставлении муниципальной услуги и при получении результата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и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. </w:t>
      </w:r>
      <w:r>
        <w:rPr>
          <w:color w:val="000000"/>
          <w:sz w:val="24"/>
          <w:szCs w:val="24"/>
        </w:rPr>
        <w:t>По результатам рассмотрения обращения и представленных заявителем сведений в учреждение ответственный за рассмотрение обращения заявителя определяет наличие либо отсутствие у заявителя права на муниципальную услугу и принимает решение о предоставлении муниципальной услуги либо об отказе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). Общий максимальный срок рассмотрения документов (без учета времени, затраченного на проведение проверки предоставленных заявителем сведений) не должен превышать при личном обращении – 30 минут, при письменном – 30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). 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9). По результатам обработки обращения формируется официальный ответ в письменной или устной форме в зависимости от формы запроса заявителя, после чего результат регистрируется в журнале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директором учреждения, а также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екущий контроль (плановый контроль) осуществляется путем проведения лицом, ответственным за организацию работы по предоставлению муниципальной услуги, (директором учреждения) проверок соблюдения сотрудниками положений настоящего Административного регламента и нормативных правовых актов Российской Федерации, органа местного самоуправления городского округа город Махачкал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. Периодичность осуществления текущего контроля (планового контроля) устанавливается начальником Управления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органа местного самоуправления городского округа муниципального образования «город Махачкала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. Предметом внеплановой проверки является соблюдение Управлением образования, в процессе осуществления деятельности при предоставлении муниципальной услуги,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ступление в администрацию городского округа муниципального образования «город Махачкала», Управление образования обращений и заявлений граждан о нарушении их прав в получ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внеплановая проверка проводится в порядке и форме, установленной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ь учреждения, ответственный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действия (бездействи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. Сотрудник учреждения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. Сотрудник учреждения, уполномоченный на рассмотрение заявлений, несет персональную ответственность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 соблюдение порядка и сроков рассмотр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. Сотрудник учреждения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. Сотрудник учреждения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, органа местного самоуправления городского округа город Махачк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рядок обжалования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, а также решений, осуществляемых (принятых) специалистами, участвующими в предоставлении муниципальной услуги, в досудебном и судебном порядк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удебном порядке заявители могут обжаловать действия или без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. Специалистов, участвующих в предоставлении муниципальной услуги начальнику Управления образования или руководителю учреждения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. В досудебном порядке заявитель может также обратиться с жалобой, предложением в иные органы исполнительной власти Российской Федерации или субъекта 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с жалобой лично (устно) или направить письменное предложение, заявление или жалобу (далее – обращение), в том числе посредством электронной почты на официальном сайте администрации городского округа муниципального образования, в сети Интерне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щение получателя муниципальной услуги в письменной форме должно содержать следующую информацию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. Наименование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.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. 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). Личная подпись заявителя и дат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то орган местного самоуправления запрашивает необходимые документы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предварительного следств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подписывается подавшим ее получател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принимается решение об удовлетворении требований заявителя либо об отказе в его удовлетвор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получателя муниципальной услуги не рассматривается в следующих случая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. 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. Текст письменного обращения не поддается прочтению;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. Если в обращении обжалуется судебное решение;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)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67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сданных экзаменов,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я и иных вступительных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ытаний, а также о зачислении в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».</w:t>
      </w:r>
    </w:p>
    <w:p>
      <w:pPr>
        <w:pStyle w:val="Normal"/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Форма заявления на предоставление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41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4111" w:hanging="0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4111" w:hanging="0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shd w:fill="FFFFFF" w:val="clear"/>
        <w:ind w:left="4111" w:hanging="0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_____________________________________________ </w:t>
      </w:r>
    </w:p>
    <w:p>
      <w:pPr>
        <w:pStyle w:val="Normal"/>
        <w:shd w:fill="FFFFFF" w:val="clear"/>
        <w:ind w:left="4111" w:hanging="0"/>
        <w:rPr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Ф.И.О.  руководителя учреждения)</w:t>
      </w:r>
    </w:p>
    <w:p>
      <w:pPr>
        <w:pStyle w:val="Style19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(законного представителя)</w:t>
      </w:r>
    </w:p>
    <w:p>
      <w:pPr>
        <w:pStyle w:val="Style19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милия  _____________________________________</w:t>
      </w:r>
    </w:p>
    <w:p>
      <w:pPr>
        <w:pStyle w:val="Style19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мя    ________________________________________ </w:t>
      </w:r>
    </w:p>
    <w:p>
      <w:pPr>
        <w:pStyle w:val="Style19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Style19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19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род________________________________________</w:t>
      </w:r>
    </w:p>
    <w:p>
      <w:pPr>
        <w:pStyle w:val="Style19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лица _______________________________________</w:t>
      </w:r>
    </w:p>
    <w:p>
      <w:pPr>
        <w:pStyle w:val="Style19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м_______       корп.______   кв.________________</w:t>
      </w:r>
    </w:p>
    <w:p>
      <w:pPr>
        <w:pStyle w:val="Style19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111" w:hanging="0"/>
        <w:rPr/>
      </w:pPr>
      <w:r>
        <w:rPr>
          <w:sz w:val="24"/>
          <w:szCs w:val="24"/>
        </w:rPr>
        <w:t>паспорт (или иной документ, удостоверяющий личность):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>серия ____________   № _______________________</w:t>
      </w:r>
    </w:p>
    <w:p>
      <w:pPr>
        <w:pStyle w:val="Style19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>_____________________________________________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Прошу предоставить информацию</w:t>
      </w:r>
      <w:r>
        <w:rPr>
          <w:sz w:val="24"/>
          <w:szCs w:val="24"/>
        </w:rPr>
        <w:t xml:space="preserve"> о результатах сданных экзаменов, тестирования и иных вступительных испытаний, а также о зачислении в образовательное учреждение (нужное подчеркнуть)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firstLine="709"/>
        <w:jc w:val="both"/>
        <w:rPr/>
      </w:pPr>
      <w:r>
        <w:rPr>
          <w:spacing w:val="3"/>
          <w:sz w:val="24"/>
          <w:szCs w:val="24"/>
        </w:rPr>
        <w:t xml:space="preserve">Форма получения ответа: лично в руки, по почте с уведомлением, </w:t>
      </w:r>
      <w:r>
        <w:rPr>
          <w:sz w:val="24"/>
          <w:szCs w:val="24"/>
        </w:rPr>
        <w:t>по электронной почте (подчеркнуть нужный вариант)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Подпись  _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  <w:tab w:val="left" w:pos="9360" w:leader="none"/>
        </w:tabs>
        <w:ind w:firstLine="709"/>
        <w:rPr>
          <w:sz w:val="24"/>
          <w:szCs w:val="24"/>
        </w:rPr>
      </w:pPr>
      <w:r>
        <w:rPr>
          <w:color w:val="444444"/>
          <w:sz w:val="24"/>
          <w:szCs w:val="24"/>
        </w:rPr>
        <w:t>Дата «</w:t>
        <w:tab/>
        <w:t>»</w:t>
        <w:tab/>
        <w:t>20__ г.</w:t>
        <w:tab/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 заявлении должно быть указа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олное наименование организации (для юридического лица) или </w:t>
      </w:r>
      <w:r>
        <w:rPr>
          <w:spacing w:val="-1"/>
          <w:sz w:val="24"/>
          <w:szCs w:val="24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почтовый адрес:</w:t>
        <w:br/>
        <w:t xml:space="preserve">           контактный телефон:</w:t>
        <w:br/>
        <w:t xml:space="preserve">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br w:type="page"/>
      </w:r>
    </w:p>
    <w:p>
      <w:pPr>
        <w:pStyle w:val="Normal"/>
        <w:suppressAutoHyphens w:val="true"/>
        <w:ind w:left="567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сданных экзаменов,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я и иных вступительных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й, а также о зачислении в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Форма заявления на прекращение  предоставления </w:t>
      </w:r>
      <w:r>
        <w:rPr>
          <w:sz w:val="24"/>
          <w:szCs w:val="24"/>
        </w:rPr>
        <w:t>муниципальной услу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111" w:hanging="0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left="4111" w:hanging="0"/>
        <w:jc w:val="center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shd w:fill="FFFFFF" w:val="clear"/>
        <w:ind w:left="4111" w:hanging="0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4111" w:hanging="0"/>
        <w:jc w:val="center"/>
        <w:rPr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Ф.И.О.  руководителя учреждения)</w:t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(законного представителя)</w:t>
      </w:r>
    </w:p>
    <w:p>
      <w:pPr>
        <w:pStyle w:val="Style19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_____________________________________</w:t>
      </w:r>
    </w:p>
    <w:p>
      <w:pPr>
        <w:pStyle w:val="Style19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________________________________________</w:t>
      </w:r>
    </w:p>
    <w:p>
      <w:pPr>
        <w:pStyle w:val="Style19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</w:t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19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_________________________________________</w:t>
      </w:r>
    </w:p>
    <w:p>
      <w:pPr>
        <w:pStyle w:val="Style19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_____</w:t>
      </w:r>
    </w:p>
    <w:p>
      <w:pPr>
        <w:pStyle w:val="Style19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м________    корп.________   кв.________________</w:t>
      </w:r>
    </w:p>
    <w:p>
      <w:pPr>
        <w:pStyle w:val="Style19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111" w:hanging="0"/>
        <w:jc w:val="center"/>
        <w:rPr/>
      </w:pPr>
      <w:r>
        <w:rPr>
          <w:sz w:val="24"/>
          <w:szCs w:val="24"/>
        </w:rPr>
        <w:t>паспорт (или иной документ, удостоверяющий личность):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>серия ____________ № _________________________</w:t>
      </w:r>
    </w:p>
    <w:p>
      <w:pPr>
        <w:pStyle w:val="Style19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ab/>
        <w:t xml:space="preserve">Прошу завершить предоставление информации </w:t>
      </w:r>
      <w:r>
        <w:rPr>
          <w:sz w:val="24"/>
          <w:szCs w:val="24"/>
        </w:rPr>
        <w:t>о результатах сданных экзаменов, тестирования и иных вступительных испытаний, а также о зачислении в образовательное учреждение (нужное подчеркнуть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Подпись    _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firstLine="709"/>
        <w:rPr>
          <w:sz w:val="24"/>
          <w:szCs w:val="24"/>
        </w:rPr>
      </w:pPr>
      <w:r>
        <w:rPr>
          <w:color w:val="444444"/>
          <w:sz w:val="24"/>
          <w:szCs w:val="24"/>
        </w:rPr>
        <w:t>Дата «</w:t>
        <w:tab/>
        <w:t>»</w:t>
        <w:tab/>
        <w:t>20__ г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 заявлении должно быть указано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pacing w:val="4"/>
          <w:sz w:val="24"/>
          <w:szCs w:val="24"/>
        </w:rPr>
        <w:t xml:space="preserve">Полное наименование организации (для юридического лица) или </w:t>
      </w:r>
      <w:r>
        <w:rPr>
          <w:spacing w:val="-1"/>
          <w:sz w:val="24"/>
          <w:szCs w:val="24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/>
      </w:pPr>
      <w:r>
        <w:rPr>
          <w:spacing w:val="-2"/>
          <w:sz w:val="24"/>
          <w:szCs w:val="24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почтовый адрес:</w:t>
        <w:br/>
        <w:t xml:space="preserve">           контактный телефон:</w:t>
        <w:br/>
        <w:t xml:space="preserve">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br w:type="page"/>
      </w:r>
    </w:p>
    <w:p>
      <w:pPr>
        <w:pStyle w:val="Normal"/>
        <w:suppressAutoHyphens w:val="true"/>
        <w:ind w:left="5670" w:hanging="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Приложение № 3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сданных экзаменов,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я и иных вступительных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ытаний, а также о зачислении в </w:t>
      </w:r>
    </w:p>
    <w:p>
      <w:pPr>
        <w:pStyle w:val="Style17"/>
        <w:spacing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/>
          <w:b/>
          <w:bCs/>
          <w:color w:val="052635"/>
          <w:sz w:val="24"/>
          <w:szCs w:val="24"/>
        </w:rPr>
      </w:r>
    </w:p>
    <w:p>
      <w:pPr>
        <w:pStyle w:val="Normal"/>
        <w:ind w:firstLine="709"/>
        <w:jc w:val="center"/>
        <w:rPr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firstLine="709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 xml:space="preserve">«Предоставление информации о результатах сданных экзаменов, тестирования </w:t>
      </w:r>
    </w:p>
    <w:p>
      <w:pPr>
        <w:pStyle w:val="Normal"/>
        <w:ind w:firstLine="709"/>
        <w:jc w:val="center"/>
        <w:rPr/>
      </w:pPr>
      <w:r>
        <w:rPr>
          <w:color w:val="052635"/>
          <w:sz w:val="24"/>
          <w:szCs w:val="24"/>
        </w:rPr>
        <w:t>и иных вступительных испытаний, а также о зачислении в образовательное учреждение»</w:t>
      </w:r>
    </w:p>
    <w:p>
      <w:pPr>
        <w:pStyle w:val="Normal"/>
        <w:ind w:firstLine="709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drawing>
          <wp:inline distT="0" distB="0" distL="0" distR="0">
            <wp:extent cx="5542280" cy="502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65"/>
        </w:tabs>
        <w:ind w:left="6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35"/>
        </w:tabs>
        <w:ind w:left="8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 Знак Знак Знак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messagemsgto">
    <w:name w:val="c_message-msg-to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color w:val="000000"/>
      <w:sz w:val="32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Цитата"/>
    <w:basedOn w:val="Normal"/>
    <w:qFormat/>
    <w:pPr>
      <w:ind w:left="-108" w:right="-108" w:hanging="0"/>
      <w:jc w:val="both"/>
    </w:pPr>
    <w:rPr>
      <w:color w:val="000000"/>
      <w:sz w:val="20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color w:val="000000"/>
      <w:kern w:val="2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color w:val="000000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 Знак2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95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.gosuslugi.ru/" TargetMode="External"/><Relationship Id="rId3" Type="http://schemas.openxmlformats.org/officeDocument/2006/relationships/hyperlink" Target="http://www.mka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08:00Z</dcterms:created>
  <dc:creator>Миронова И.Ю.</dc:creator>
  <dc:description/>
  <cp:keywords/>
  <dc:language>en-US</dc:language>
  <cp:lastModifiedBy>ВЯЧЕСЛАВ</cp:lastModifiedBy>
  <cp:lastPrinted>2012-05-14T16:40:00Z</cp:lastPrinted>
  <dcterms:modified xsi:type="dcterms:W3CDTF">2012-11-21T17:50:00Z</dcterms:modified>
  <cp:revision>21</cp:revision>
  <dc:subject/>
  <dc:title>Приложение</dc:title>
</cp:coreProperties>
</file>