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5"/>
        <w:gridCol w:w="2979"/>
        <w:gridCol w:w="3827"/>
      </w:tblGrid>
      <w:tr>
        <w:trPr>
          <w:trHeight w:val="27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актической части учебных программ и проведения обязательных по программам, экскурсий по особ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лассные родительские собрания в 5-9 классах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отчет в ГУО по движению учащихся за I полугодие в МО по форме 1-ОД и Д-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1 по 17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едение документации руководителями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ок воспитанников и график работы дополнительных занятий по внеклассному чтению с отстающими в чтении учащими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амаза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ния русского языка и литературы в 8-9 классах (результаты обсудить на совещании при завуч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реподавания общественно-полезного и производитель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дежурства учителей на II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неуспевающих во II четверти с указанием причин неуспеваемости. Составить график дополните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поурочных планов у всех учителей на определенный 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едение классных журналов (состояние опроса, записи пройденного материала, аккуратность заполнения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ое классное собрание в 9-х классах с приглашением родственников учащихся, учителей-предметников (информация о ходе подготовки к сдаче О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к мониторингу по русскому языку и математике в 9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илов М.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Дню Интер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 Магомедшапиев К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преемственности в 4-5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работу по взаимопосещению уроков учителями предметниками с целью использования лучше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начальных классов, музык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янв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полугодовые  планы  воспитатель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для классных руководителей по теме: «Совершенствование системы работы классного руководителя и воспитателя», с приглашением специалистов из ДИ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учителя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тематических, календарных планов, программ подготов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оказание методической помощи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педагогов, ведущих кружки и секции по итогам доклада на педсовете 29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электронного дне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ИОП Москаленко В.С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ство и контроль над учебно-воспитательным процесс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методической помощи, работа с молодыми уч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еподавание  русского  языка и литературы  в  старших классах. (Результаты проверки  обсудить  на совещании  при  завуч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 работы с  детьми, отнесенными по  состоянию  здоровья к специальной 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школьной библиотеки и итоги обсудить на производственном совещ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Подготовка к проведению традиционного праздника «Дня интерната» 2 феврал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9:00Z</dcterms:created>
  <dc:creator>Москаленко В С</dc:creator>
  <dc:description/>
  <cp:keywords/>
  <dc:language>en-US</dc:language>
  <cp:lastModifiedBy>SYAVA</cp:lastModifiedBy>
  <cp:lastPrinted>2014-01-13T09:13:00Z</cp:lastPrinted>
  <dcterms:modified xsi:type="dcterms:W3CDTF">2019-01-10T12:11:00Z</dcterms:modified>
  <cp:revision>27</cp:revision>
  <dc:subject/>
  <dc:title>ПЛАН</dc:title>
</cp:coreProperties>
</file>