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5"/>
        <w:gridCol w:w="2979"/>
        <w:gridCol w:w="3827"/>
      </w:tblGrid>
      <w:tr>
        <w:trPr>
          <w:trHeight w:val="27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средн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рождения интер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зимний лес с целью обратить внимание на сезонные изменения в природе (1-6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ные сочинения среди учащихся 9 классов «Мои планы после окончания интер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дготовку учащихся 9 класса к экзаменам в форме ГИА по русскому языку и математике и по профильным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езы знаний по предметам путем проведения письменных опросов по определенным разделам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 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оведения выполнения санитарны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 Зав.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и проведении мероприятий посвященных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Р., Клочкова Е.В., классные руководители и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взаимопосещения уроков, факультативных и индивидуальных занятий и открытых воспитатель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состояния преподавания иностранного языка во 2-9 классах с позиции компитентностного подхода и соответствие его государственному образовательному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 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создании комиссии по подготовке и проведению итогового сочинения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учащихся 9 классов к итоговому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к 30-летию вывода контингент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чальной школы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организация воспит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песни и строевой подготовки среди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Клоч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среди мальчиков 8-9 классов «А ну ка парни»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Исаев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 тематических, календарных планов, программ подготовки к ГИА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оказание методической помощи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я педагогических со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8:00Z</dcterms:created>
  <dc:creator>Гимназия№38</dc:creator>
  <dc:description/>
  <cp:keywords/>
  <dc:language>en-US</dc:language>
  <cp:lastModifiedBy>SYAVA</cp:lastModifiedBy>
  <cp:lastPrinted>2019-02-04T10:11:00Z</cp:lastPrinted>
  <dcterms:modified xsi:type="dcterms:W3CDTF">2019-02-04T09:09:00Z</dcterms:modified>
  <cp:revision>8</cp:revision>
  <dc:subject/>
  <dc:title/>
</cp:coreProperties>
</file>