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415"/>
        <w:gridCol w:w="2979"/>
        <w:gridCol w:w="3827"/>
      </w:tblGrid>
      <w:tr>
        <w:trPr>
          <w:trHeight w:val="272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средн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ческую работу с учащимися 3-9 классов по вопросам участия их в социальных сетях, связанных с опасными для жизни детей иг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Габиб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русскому языку и математике в 4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а Э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русскому языку и математике в 9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перспективный план по самообразованию, повышения квалификации членов педколлектива с отрывом и без отрыва от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собеседования с членами педколлектива 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нтроль за работой учебных кабинетов (оформление, пополнение учебно-нагляд-ными пособиями, санитарное состояние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нтроль за выполнением графика контрольных, практических,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педсовету сведений по итогам III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кады предметов естественно-научного цикла по особ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дек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целью изучения ведения журналов и накопляемости оценок за I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5-9 классов до 1 Марта и обсудить на собрании, с участием администрации, учителей, воспитателей, ученического комитета и неуспевающ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в 1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ресдаче итогового собеседования учащимися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м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9 м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Г.А., Багомедова Р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по биологии, химии и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21 м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Ш.М., Муртузалиев М.А., Рамазанов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математике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русскому языку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организация воспит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соревнования за февраль по дисциплинарной тетради и по журналу. По итогам проверки провести заседание Учк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цикл бесед в воспитательских группах на экологические темы (по отдельному плану месячника эколог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классные часы, беседы, вечера и концерт, посвященные празднику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чемпионате Республики Дагестан по мини-футболу среди детских домов и интернатов, проводимом сотовой компанией «МЕГ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 Исаев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танцию юных туристов (5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кологические экскурсии в лес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ды» единый урок (на базе 3 кл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а Э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ый зеленый клас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ая зеленая спа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на территории школы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тестов в 7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Габиб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Омаева Г.О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педколлекти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дготовкой учителя к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оказание методической помощи уч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 при директо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по русскому языку и математике в 4 и 9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 спортивно-массовой и  оздоровительной работы с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я педагогических сов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школы по социальной адаптации и успешности воспитанников в современ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М.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 о  выполнени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  предыдущего  пе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и и анализ успеваемости учащихся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9:00Z</dcterms:created>
  <dc:creator>Москаленко В С</dc:creator>
  <dc:description/>
  <cp:keywords/>
  <dc:language>en-US</dc:language>
  <cp:lastModifiedBy>SYAVA</cp:lastModifiedBy>
  <cp:lastPrinted>2019-03-05T09:52:00Z</cp:lastPrinted>
  <dcterms:modified xsi:type="dcterms:W3CDTF">2019-03-05T06:52:00Z</dcterms:modified>
  <cp:revision>34</cp:revision>
  <dc:subject/>
  <dc:title>ПЛАН</dc:title>
</cp:coreProperties>
</file>