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415"/>
        <w:gridCol w:w="2412"/>
        <w:gridCol w:w="4394"/>
      </w:tblGrid>
      <w:tr>
        <w:trPr>
          <w:trHeight w:val="272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174" w:hRule="atLeast"/>
        </w:trPr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уществление средн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ревнования между 5-9 классами с еженедельным подведением итогов по дисциплинарной тетрад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едварительное распределение  педаго</w:t>
              <w:softHyphen/>
              <w:t>гической  нагрузки между учителями предметниками  и  воспитате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к ГИА учащихся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биб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во 2-7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 литер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е экзамены в форме ГИА по русскому языку и математике в 9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 по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.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аздник «Прощание с Буквар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кл. Шихшунатова П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актической части учеб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домашнего задания, правильности оформления, дозировки домашнего задания учителями (по жур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ка: «Эффективность организации системы повторения в период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илов М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ологически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священных «Дню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Всероссийскую проверочную работу в 4 - 6 классах по графи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 по 26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бные экзамен в 9 классах в форме ГИА по выбранным выпускниками предме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чинение в выпускном 9 классе на тему «Кем я себя вижу после окончания интер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Рамазанов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часы и беседы, посвященные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а базе интерната чемпионат среди школ Кировского района г.Махачкалы по мини-фу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В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и организация воспитательного процесса.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ыявления индивидуально-психологических особенностей воспитанников провести диагностическую работу: «Определение профессиональной направленности» (в 9 клас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биб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убботники по приведению территории интерната и прилежащих улиц в образцовый поря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в воспитательских группах по профилактике алкоголизма, наркомании и токсиколо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ко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собеседования с воспитанниками «группы рис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Габибова А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биологический музей Д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учебную эвакуацию школы по сигналу «ПОЖА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нтерн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Хлеб всему гол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команды Юнармии интерната в игре пейн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проекте блготворитльного фонда Е.Исинбаевой "Каждый ребенок достоин пьедестал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Е.В., Исаев М.Р.</w:t>
            </w:r>
          </w:p>
        </w:tc>
      </w:tr>
      <w:tr>
        <w:trPr>
          <w:trHeight w:val="1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чемпионате среди детских домов и интернатов проводимый сотовой компанией "МЕГАФОН" в г.Азов. "Будущее зависит от теб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М.Р.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педколлектив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подготовкой учителя к у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составления тематических, календарных планов, программ подготовки к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и оказание методической помощи учите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УВР Мукаилов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щания при директоре.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. по ВР Гаджие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ованном завершении учебного года и организации летнего отдыха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гомедов М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29:00Z</dcterms:created>
  <dc:creator>Гимназия№38</dc:creator>
  <dc:description/>
  <cp:keywords/>
  <dc:language>en-US</dc:language>
  <cp:lastModifiedBy>SYAVA</cp:lastModifiedBy>
  <cp:lastPrinted>2018-04-04T11:01:00Z</cp:lastPrinted>
  <dcterms:modified xsi:type="dcterms:W3CDTF">2019-04-06T09:16:00Z</dcterms:modified>
  <cp:revision>14</cp:revision>
  <dc:subject/>
  <dc:title/>
</cp:coreProperties>
</file>