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415"/>
        <w:gridCol w:w="2979"/>
        <w:gridCol w:w="3827"/>
      </w:tblGrid>
      <w:tr>
        <w:trPr>
          <w:trHeight w:val="272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74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средне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научно-практическую  конфе</w:t>
              <w:softHyphen/>
              <w:t xml:space="preserve">ренцию с участием специалистов  из ДИРО по  вопросу: "Проблемы внедрения государственных стандар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едварительные и окон</w:t>
              <w:softHyphen/>
              <w:t>чательное распределение  педаго</w:t>
              <w:softHyphen/>
              <w:t>гической  нагрузки между учителями предметниками  и  воспит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директорских  контроль</w:t>
              <w:softHyphen/>
              <w:t>ных работ  из  расчета  1 раз в  четверть с  полным  анализом  их  результатов. (Русский  язык, математика, иностран</w:t>
              <w:softHyphen/>
              <w:t>ный  язык, химия, физ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 контроль за ведением дополнительных занятий и консультаций по предметам включенным в экзамены 9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организованного завершения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ведение дополнительных занятий и консультаций по предметам включенным в экза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илов М.М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 организация воспитатель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оведении праздничных мероприятий посвященных Дню Победы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0 м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писок воспитанников и воспитателей для поездки в летние оздоровительные лаге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его звонка» в 9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с принятием в пионеры учащихся 4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чемпионат интерната по стрельбе из пневматической винтовки (финал) посвященный 74-годовщине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посвященный 74-годовщине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посвященное Дню Победы с приглашением ветеранов ВОВ и локальны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ле чемпионата по футболу среди детских домов и интернатов "Будущее зависит от теб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М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люк Б.С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педколлектив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одготовкой учителя к уроку (поурочные пл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ководство и контроль над учебно-воспитательным процесс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азание методической помощи, работа с молодыми учите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щания при директо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вершении учебного  года и  о летних отпусках 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ах  педработников в новом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 обсуждение  плана на новый учебный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кущему ремонту в школьном и спальном корпу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я педагогических сов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 о  выполнении решений  предыдущего  пед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еводе в следующий класс учащихся 1-8 классов и о допуске учащихся 9 к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отовности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0:00Z</dcterms:created>
  <dc:creator>Гимназия№38</dc:creator>
  <dc:description/>
  <cp:keywords/>
  <dc:language>en-US</dc:language>
  <cp:lastModifiedBy>SYAVA</cp:lastModifiedBy>
  <cp:lastPrinted>2017-05-04T09:46:00Z</cp:lastPrinted>
  <dcterms:modified xsi:type="dcterms:W3CDTF">2019-05-06T07:36:00Z</dcterms:modified>
  <cp:revision>6</cp:revision>
  <dc:subject/>
  <dc:title/>
</cp:coreProperties>
</file>